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 xml:space="preserve">Das Diakonisches Werk Lübben e.V. sucht unbefristet zum 01.10.201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eine Psychologin/ einen Psychologen (Diplom / Mast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28"/>
        </w:rPr>
        <w:t xml:space="preserve">in der Funktion einer Leiterin / eines Leiter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 Wochenstund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3"/>
        <w:rPr/>
      </w:pPr>
      <w:r>
        <w:rPr/>
        <w:t xml:space="preserve">Unsere integrierte psychologische Familienberatungsstelle bietet eine Vielzahl von Angeboten und hat einen ausgezeichneten Ruf als verlässlicher Partner in der ländlich geprägten Region des Landkreises Dahme-Spreewald. Das Team umfasst sechs Mitarbeitende verschiedenster Grundberufe mit einer großen Bandbreite an Kompetenzen. Dabei decken wir folgende Bereiche ab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milien-und Erziehungsbera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wangeren- und Schwangerschaftskonfliktbera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äventionsarbeit in öffentlichen Einrichtung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bensberatung</w:t>
      </w:r>
    </w:p>
    <w:p>
      <w:pPr>
        <w:pStyle w:val="Lis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arbera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ennungs-, Scheidungs- und Umgangsbera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 Sie warten eine Vielzahl von Aufgab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samtverantwortung für die fachliche, personelle und organisatorische Steuerung der Beratungsstell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zeptionelle Weiterentwicklung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emienarbeit, Interessenvertretung und Netzwerkbild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Öffentlichkeits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Mittelpunkt Ihres Aufgabengebietes steht die psychologische Beratung von Familien, Eltern, Jugendlichen und Kind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 erwarten von Ihne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geschlossenes Diplom- oder Masterstudium in Psychologie oder einem ähnlichen für die Erziehungsberatung anerkannten Grundberu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hrjährige berufliche Erfahr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erkannte therapeutische/beraterische Zusatzqualifik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lastbarkeit hinsichtlich flexibler Arbeitszeiten</w:t>
      </w:r>
    </w:p>
    <w:p>
      <w:pPr>
        <w:pStyle w:val="List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rategisches und konzeptionelles Denk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reativität, Kommunikationsstärke, hohe soziale Kompetenz und Teamfähig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 bieten Ihn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 anspruchsvolles, abwechslungsreiches und ausbaufähiges Aufgabengebiet mit hoher Eigenverantwortlichk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 hochmotiviertes Team mit langjähriger Erfahr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e unbefristete Stelle (28 Wochenstunden) mit Vergütung nach dem Tarifvertrag der Ev. Kirche Berlin- Brandeburg-schlesische Oberlausi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e Tätigkeit im ländlich geprägten Umfeld, nahe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sind interessiert an der Leitung einer integrativen Breatungsstelle, dann bewerben Sie sich bis zum 31.08.2014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. Familienberatung, Geschwister- Scholl- Str. 12; 15907 Lübben.</w:t>
      </w:r>
    </w:p>
    <w:p>
      <w:pPr>
        <w:pStyle w:val="List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ähere Informationen erhalten Sie von der derzeitigen Leiterin Stephanie Huschka </w:t>
      </w:r>
    </w:p>
    <w:p>
      <w:pPr>
        <w:pStyle w:val="Normal"/>
        <w:rPr/>
      </w:pPr>
      <w:r>
        <w:rPr>
          <w:rFonts w:cs="Arial" w:ascii="Arial" w:hAnsi="Arial"/>
        </w:rPr>
        <w:t xml:space="preserve">unter Tel.: 03546/ 7169 oder mail: </w:t>
      </w:r>
      <w:hyperlink r:id="rId2">
        <w:r>
          <w:rPr>
            <w:rStyle w:val="InternetLink"/>
            <w:rFonts w:cs="Arial" w:ascii="Arial" w:hAnsi="Arial"/>
          </w:rPr>
          <w:t>erziehungsberatung@diakonie-luebben.de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">
    <w:name w:val="Textkörper 2"/>
    <w:basedOn w:val="Normal"/>
    <w:qFormat/>
    <w:pPr>
      <w:jc w:val="center"/>
    </w:pPr>
    <w:rPr>
      <w:b/>
      <w:bCs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ziehungsberatung@diakonie-luebb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F9D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8:00Z</dcterms:created>
  <dc:creator>Admin</dc:creator>
  <dc:description/>
  <dc:language>en-US</dc:language>
  <cp:lastModifiedBy>Daniela Allalouf</cp:lastModifiedBy>
  <cp:lastPrinted>2014-07-01T12:44:00Z</cp:lastPrinted>
  <dcterms:modified xsi:type="dcterms:W3CDTF">2014-07-01T12:18:00Z</dcterms:modified>
  <cp:revision>2</cp:revision>
  <dc:subject/>
  <dc:title>Das Diakonisches Werk Lübben e</dc:title>
</cp:coreProperties>
</file>