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mbulante Weiterbildung:</w:t>
      </w:r>
    </w:p>
    <w:p>
      <w:pPr>
        <w:pStyle w:val="Normal"/>
        <w:rPr>
          <w:b/>
          <w:b/>
          <w:bCs/>
        </w:rPr>
      </w:pPr>
      <w:r>
        <w:rPr>
          <w:b/>
          <w:bCs/>
        </w:rPr>
      </w:r>
    </w:p>
    <w:p>
      <w:pPr>
        <w:pStyle w:val="Normal"/>
        <w:rPr/>
      </w:pPr>
      <w:r>
        <w:rPr/>
        <w:t>Verehrte Kolleginnen und Kollegen, liebe Interessierte</w:t>
      </w:r>
    </w:p>
    <w:p>
      <w:pPr>
        <w:pStyle w:val="Normal"/>
        <w:rPr/>
      </w:pPr>
      <w:r>
        <w:rPr/>
      </w:r>
    </w:p>
    <w:p>
      <w:pPr>
        <w:pStyle w:val="Normal"/>
        <w:spacing w:lineRule="auto" w:line="360"/>
        <w:rPr/>
      </w:pPr>
      <w:r>
        <w:rPr/>
        <w:t>ich möchte meine Redezeit zur Frage des Status und der Probleme der Befähigung zur Ausübung von ambulanter Psychotherapie im Rahmen einer künftigen Aus- und Weiterbildung nach der geplanten Reform der Bildung von Psychotherapeuten nutzen, um Ihnen zunächst ein Zitat aus einem ganz anderen Zusammenhang vorzutragen, nämlich aus einem Artikel des Münchner Professors für Geschichte Martin Schulz, der in der FAZ vom 14.09.2016 die Veränderungen in seinem Fach kritisiert. Herr Schulz schreibt hier:</w:t>
      </w:r>
    </w:p>
    <w:p>
      <w:pPr>
        <w:pStyle w:val="Normal"/>
        <w:spacing w:lineRule="auto" w:line="360"/>
        <w:rPr/>
      </w:pPr>
      <w:r>
        <w:rPr/>
        <w:tab/>
        <w:t>„Dass das Kompetenzkonzept mit seiner Output-Orientierung zutiefst ökonomischen</w:t>
        <w:br/>
        <w:tab/>
        <w:t xml:space="preserve"> Theorien verpflichtet ist, die Bildung nur als menschliche Ressource betrachten...</w:t>
        <w:br/>
        <w:tab/>
        <w:t xml:space="preserve"> Kompetenzorientierung ist neutral gegenüber Ethik, sie hält zu fortgesetzten</w:t>
        <w:br/>
        <w:tab/>
        <w:t xml:space="preserve"> Anpassungsleistungen an das Vorgefundene an.... So divers die verschiedenen</w:t>
        <w:br/>
        <w:tab/>
        <w:t xml:space="preserve"> Kompetenzkonzepte sind, so stimmen sie doch darin überein, die der Geschichte eigentlich</w:t>
        <w:br/>
        <w:tab/>
        <w:t xml:space="preserve"> zugrunde liegende Kategorie des Gewordenseins …. zugunsten von funktionalen</w:t>
        <w:br/>
        <w:tab/>
        <w:t xml:space="preserve"> Betrachtungen der Geschichte partiell oder ganz aufzugeben.“</w:t>
      </w:r>
    </w:p>
    <w:p>
      <w:pPr>
        <w:pStyle w:val="Normal"/>
        <w:spacing w:lineRule="auto" w:line="360"/>
        <w:rPr/>
      </w:pPr>
      <w:r>
        <w:rPr/>
        <w:t>Ich habe Ihnen diesen Ausschnitt zitiert, weil die Bestimmungen von Kompetenzen auch eine der tragenden Säulen der Konzeption einer Reform der Therapeutenausbildung ist, die „die Profession“ auf Initiative und unter der Führung der BPtK ihren Vorstellungen zugrunde legt.</w:t>
      </w:r>
    </w:p>
    <w:p>
      <w:pPr>
        <w:pStyle w:val="Normal"/>
        <w:spacing w:lineRule="auto" w:line="360"/>
        <w:rPr/>
      </w:pPr>
      <w:r>
        <w:rPr/>
        <w:t>In diesen Vorstellungen, die eher einer ökonomistischen und funktionalistischen und, wenn ich an das Zitat von Herrn Schulz anknüpfen darf, das Gewordensein und die Bildung ersetzenden, antiemanzipatorischen Vernunft folgen, fungiert die ambulante Psychotherapie neben der stationären und komplementären als einer von 3 Versorgungsbereichen, denen die beiden Gebiete KiJu bzw. Erwachsene und die psychotherapeutischen Verfahren übergeordnet sind.</w:t>
      </w:r>
    </w:p>
    <w:p>
      <w:pPr>
        <w:pStyle w:val="Normal"/>
        <w:spacing w:lineRule="auto" w:line="360"/>
        <w:rPr/>
      </w:pPr>
      <w:r>
        <w:rPr/>
        <w:t>Wenn ich von „Gebiet“ und „Verfahren“ spreche, befinden wir uns bereits im Bereich der sog. Qualifizierungsstufe II, der Weiterbildung. Dass die ambulante Psychotherapie im Rahmen der Qualifizierungsstufe I, der universitären Ausbildung, einen Platz finden kann, scheint mir unwahrscheinlich, zumal, wenn dabei einem Konzept gefolgt wird, nach dem die ersten 3 Jahre sich mehr oder weniger auf ein grundständiges Psychologiestudium beschränken und für das eigentlich Klinische Studium überhaupt nur 2 Jahre bleiben.</w:t>
      </w:r>
    </w:p>
    <w:p>
      <w:pPr>
        <w:pStyle w:val="Normal"/>
        <w:spacing w:lineRule="auto" w:line="360"/>
        <w:rPr/>
      </w:pPr>
      <w:r>
        <w:rPr/>
        <w:t xml:space="preserve">Nach der Systematik der Aufeinanderfolge einer akademischen Ausbildung und eine postgradualen, sozialrechtlich relevanten Weiterbildung in einem Gebiet und einem Verfahren, die der Aus- und Weiterbildungssystematik der Ärzte folgt, findet die Weiterbildung im Rahmen einer Anstellung in einer Klinik oder klinikähnlichen Struktur statt. Über die Probleme, die für die bisherigen Ausbildungsinstitute damit verbunden sind, sich in Weiterbildungsinstitute verwandeln zu müssen, wird, denke ich, Alfred Luttermann später noch einiges sagen. Dagegen wird Ihnen sofort einleuchten, dass eine solche Klinikstruktur und eine ambulante Psychotherapie irgendwie quer zueinander stehen. Würde es darauf hinauslaufen, dass die Weiterbildung tatsächlich im Rahmen von Kliniken absolviert werden muss, wären psychotherapeutische Langzeitverfahren, die anders Zeit brauchen als die übliche Verweildauer in einer Klinik, nur schwer vorstellbar. Aber auch wenn sie von den zu Weiterbildungsinstituten verwandelten bisherigen Ausbildungsinstituten angeboten werden könnte, ist es natürlich eine sehr andere Erfahrung, ob ein Auszubildender einen Patienten im Rahmen einer 38,5 Stunden-Anstellung behandelt oder in einem Setting, das der selbständigen und verantwortlichen Praxis einer niedergelassenen Psychotherapeutin/eines niedergelassenen Therapeuten zumindest nahe kommt. </w:t>
      </w:r>
    </w:p>
    <w:p>
      <w:pPr>
        <w:pStyle w:val="Normal"/>
        <w:spacing w:lineRule="auto" w:line="360"/>
        <w:rPr/>
      </w:pPr>
      <w:r>
        <w:rPr/>
        <w:t>Der Hauptpunkt in Bezug auf die ambulante Weiterbildung ist aber die Frage ihrer Finanzierung. Ich möchte Ihnen hier nicht die komplexen Berechnungen vorstellen, die kompetente Leute angestellt haben, die dieser Frage nachgegangen sind. In der allergünstigsten Variante kamen sie darauf, dass ein Weiterbildungsteilnehmer im ambulanten Ausbildungsteil monatlich einen Zuschuss von 1.500 € erfordert (in anderen Modellrechnungen steigt dieser Betrag bis auf 3.500 €). Vor dem Hintergrund, dass mehr als nur erklärte Absicht der Politik ist, dass die Reform kostenneutral sein soll, scheint rätselhaft,  wie das in diesem Punkt gelingen soll.</w:t>
      </w:r>
    </w:p>
    <w:p>
      <w:pPr>
        <w:pStyle w:val="Normal"/>
        <w:spacing w:lineRule="auto" w:line="360"/>
        <w:rPr/>
      </w:pPr>
      <w:r>
        <w:rPr/>
        <w:t xml:space="preserve">Seit Frühjahr diesen Jahres ist eine Gruppe um Dr. Jürgen Wasem vom Essener Forschungsinstitut für Medizinmanagement (EsFoMed) von der BPtK damit beauftragt, Modelle für eine Finanzierung der ambulanten Weiterbildung zu entwickeln. In ihrem Vortrag beim 28. Deutschen Psychotherapuetentag am 23.04.2016 und wieder beim BPtK Symposium „Die Reform der psychotherapeutischen Aus- und Weiterbildung“ am 8. Juli diesen Jahres in Berlin konnten die Forscher bisher wenig mehr als ein Forschungsdesign vorstellen. </w:t>
      </w:r>
    </w:p>
    <w:p>
      <w:pPr>
        <w:pStyle w:val="Normal"/>
        <w:spacing w:lineRule="auto" w:line="360"/>
        <w:rPr/>
      </w:pPr>
      <w:r>
        <w:rPr/>
        <w:t>Die Schwierigkeiten, die Finanzierung der Reform zu konzipieren, dürften auch einen nicht geringen Anteil daran haben, dass die Politik die Vorstellung eines Referentenentwurfs seit einem Jahr verspricht und immer wieder verschiebt. Zuletzt hatte die zuständige Staatssekretärin im BMG Frau Widmann Mauz einen solchen Entwurf für Mitte September zugesagt, und wir hatten gehofft, uns für unsere Veranstaltung heute Abend bereits darauf beziehen zu können. Leider ist auch diese Zusage nicht eingehalten worden, und wir befinden uns mit unseren Überlegungen weiter im Vagen, weil eine neue Dynamik in die Reformdiskussion kommen wird, wenn der Gesetzgeber sich geäußert hat.</w:t>
      </w:r>
    </w:p>
    <w:p>
      <w:pPr>
        <w:pStyle w:val="Normal"/>
        <w:spacing w:lineRule="auto" w:line="360"/>
        <w:rPr/>
      </w:pPr>
      <w:r>
        <w:rPr/>
      </w:r>
    </w:p>
    <w:p>
      <w:pPr>
        <w:pStyle w:val="Normal"/>
        <w:spacing w:lineRule="auto" w:line="360"/>
        <w:rPr/>
      </w:pPr>
      <w:r>
        <w:rPr/>
        <w:t xml:space="preserve">29.09.2016 </w:t>
        <w:tab/>
        <w:tab/>
        <w:t>Bernhard Wurth</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00:00Z</dcterms:created>
  <dc:creator>Bernhard Wurth</dc:creator>
  <dc:description/>
  <cp:keywords/>
  <dc:language>en-US</dc:language>
  <cp:lastModifiedBy>Manfred Thielen</cp:lastModifiedBy>
  <cp:lastPrinted>2016-09-18T22:03:00Z</cp:lastPrinted>
  <dcterms:modified xsi:type="dcterms:W3CDTF">2016-10-12T00:00:00Z</dcterms:modified>
  <cp:revision>2</cp:revision>
  <dc:subject/>
  <dc:title/>
</cp:coreProperties>
</file>