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hristiane Erner-Schwab; Kinder und Jugendlichenpsychotherapeutin; Dozentin und Supervisorin</w:t>
      </w:r>
    </w:p>
    <w:p>
      <w:pPr>
        <w:pStyle w:val="Normal"/>
        <w:rPr>
          <w:b/>
          <w:b/>
          <w:sz w:val="20"/>
          <w:szCs w:val="20"/>
        </w:rPr>
      </w:pPr>
      <w:r>
        <w:rPr>
          <w:b/>
          <w:sz w:val="20"/>
          <w:szCs w:val="20"/>
        </w:rPr>
      </w:r>
    </w:p>
    <w:p>
      <w:pPr>
        <w:pStyle w:val="Normal"/>
        <w:jc w:val="center"/>
        <w:rPr/>
      </w:pPr>
      <w:r>
        <w:rPr>
          <w:b/>
        </w:rPr>
        <w:t>Jubiläumstagung anlässlich des 10-jährigen Bestehens des Ausbildungsgang Kinder- und Jugendlichenpsychotherapie an der Berliner Akademie für Psychotherapie am 14./15. November 2014</w:t>
      </w:r>
    </w:p>
    <w:p>
      <w:pPr>
        <w:pStyle w:val="Normal"/>
        <w:jc w:val="center"/>
        <w:rPr>
          <w:b/>
          <w:b/>
        </w:rPr>
      </w:pPr>
      <w:r>
        <w:rPr>
          <w:b/>
        </w:rPr>
      </w:r>
    </w:p>
    <w:p>
      <w:pPr>
        <w:pStyle w:val="Normal"/>
        <w:rPr/>
      </w:pPr>
      <w:r>
        <w:rPr/>
        <w:t>Tanzanimation am zweiten Abend der ausgesprochen inspirierenden und vielfältigen Tagung: Da konnte es  schon mal passieren, dass im Zuge der Rotation des inneren Kreises ein Kandidatin mit ihrem Lehrtherapeuten tanzte oder ein Supervisor mit einer Suversisandin.</w:t>
      </w:r>
    </w:p>
    <w:p>
      <w:pPr>
        <w:pStyle w:val="Normal"/>
        <w:rPr/>
      </w:pPr>
      <w:r>
        <w:rPr/>
        <w:t>Es tat ganz offensichtlich der allgemeinen Tanzfreude keinen Abbruch…</w:t>
      </w:r>
    </w:p>
    <w:p>
      <w:pPr>
        <w:pStyle w:val="Normal"/>
        <w:rPr/>
      </w:pPr>
      <w:r>
        <w:rPr/>
        <w:t xml:space="preserve">Dass aber mit dieser „Tuchfühlung“ in gewisser Weise ein Tabu berührt war, belegte einmal mehr die Lebensnähe und die Aktualität von Freud`s Schrift „Totem und Tabu“, die sozusagen im Mittelpunkt dieses Abends stand. </w:t>
      </w:r>
    </w:p>
    <w:p>
      <w:pPr>
        <w:pStyle w:val="Normal"/>
        <w:rPr/>
      </w:pPr>
      <w:r>
        <w:rPr/>
        <w:t xml:space="preserve">Sein Anliegen in diesem Werk war, die menschliche Entwicklung im Einzelnen, bzw. die Entwicklung der Menschheit mit den Eckpunkten von Ödipuskomplex, Opfer- und Schuldthematik aktuell und historisch als Grundlage für Religion und Gesetz zu verstehen und aufzuzeigen. </w:t>
      </w:r>
    </w:p>
    <w:p>
      <w:pPr>
        <w:pStyle w:val="Normal"/>
        <w:rPr/>
      </w:pPr>
      <w:r>
        <w:rPr/>
        <w:t xml:space="preserve">Freud`s „Totem und Tabu“ ist eine Herausforderung in vieler Hinsicht und dieser hatte sich Heike Bernhardt, Dozentin und Supervisorin an der BAP, gemeinsam mit KollegInnen und AusbildungskandidatInnen mit Hingabe gestellt. In einem einjährigen Prozess erarbeitete die Gruppe ein Theaterstück mit fünf Szenen, das die archaische Thematik in sehr origineller Weise mit der Situation der Ausbildungskandidaten in Verbindung setzt und das nun an diesem Abend – vor jenem ritualisierten Tanzeinstieg - in einer Welturaufführung dargeboten wurde. (Originaltitel „A time to kill, a time to heal –Totem und Tabu reloaded“) Wahrlich im Rückblick </w:t>
      </w:r>
      <w:r>
        <w:rPr>
          <w:i/>
        </w:rPr>
        <w:t xml:space="preserve">der </w:t>
      </w:r>
      <w:r>
        <w:rPr/>
        <w:t xml:space="preserve">Höhepunkt des Wochenendes! </w:t>
      </w:r>
    </w:p>
    <w:p>
      <w:pPr>
        <w:pStyle w:val="Normal"/>
        <w:rPr/>
      </w:pPr>
      <w:r>
        <w:rPr/>
        <w:t>Die ZuschauerInnen waren gut eingestimmt durch einen Spaziergang auf den Spuren von Freud`s Totem und Tabu. Beispiel für den thematischen Bezug einer der neun Stationen „Nicht eher fühlt sich der Lebendige vor der Nachstellung des Toten sicher, als bis er ein trennendes Wasser zwischen sich und ihn gebracht hat.“ Das „Diesseits“ und das „Jenseits“ leiten sich davon ab; an den beiden Ufern der Spree konnten die Spaziergänger sozusagen da und dort wandeln.</w:t>
      </w:r>
    </w:p>
    <w:p>
      <w:pPr>
        <w:pStyle w:val="Normal"/>
        <w:rPr/>
      </w:pPr>
      <w:r>
        <w:rPr/>
        <w:t xml:space="preserve">Soweit der Rückblick einer sehr beeindruckten Zuschauerin, die damit aber auch gespannt machen will auf eine </w:t>
      </w:r>
      <w:r>
        <w:rPr>
          <w:b/>
        </w:rPr>
        <w:t>Wiederaufführung des Stückes am 15.03.15  um 16 Uhr. (Kartenbestellung über heikebernhardt@gmx.de)</w:t>
      </w:r>
      <w:r>
        <w:rPr/>
        <w:t xml:space="preserve"> </w:t>
      </w:r>
    </w:p>
    <w:p>
      <w:pPr>
        <w:pStyle w:val="Normal"/>
        <w:rPr/>
      </w:pPr>
      <w:r>
        <w:rPr/>
      </w:r>
    </w:p>
    <w:p>
      <w:pPr>
        <w:pStyle w:val="Normal"/>
        <w:rPr/>
      </w:pPr>
      <w:r>
        <w:rPr/>
        <w:t>Das übrige Tagungsprogramm war ebenfalls sehr gelungen und gut besucht. Den Eröffnungsvortrag am Freitagabend hielt Frau Professor Eva Jaeggi, eine der MitgründerInnen der BAP.</w:t>
      </w:r>
    </w:p>
    <w:p>
      <w:pPr>
        <w:pStyle w:val="Normal"/>
        <w:rPr/>
      </w:pPr>
      <w:r>
        <w:rPr/>
        <w:t xml:space="preserve">Gut ausgeschlafen konnte man am Sonnabend ab 14 Uhr unter Workshops auswählen, die fachlich und menschlich allesamt sehr berührend waren und ausgezeichnet – teilweise wiederum von aktuellen oder ehemaligen KandidatInnen – angeleitet wurden. So ging es um das Spiel oder den Umgang mit Träumen in der Kindertherapie, über Traumabehandlung, über „Risiken und Nebenwirkungen von Psychotherapie“ oder um das Spannungsfeld von Bindung und Autonomie anhand des mehrfach preisgekrönten Films „Oh Boy“. </w:t>
      </w:r>
    </w:p>
    <w:p>
      <w:pPr>
        <w:pStyle w:val="Normal"/>
        <w:rPr/>
      </w:pPr>
      <w:r>
        <w:rPr/>
        <w:t>Nicht zuletzt auch wegen der kulinarischen Versorgung: eine sehr gelungene Ta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5ACAF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8:00Z</dcterms:created>
  <dc:creator>Christiane</dc:creator>
  <dc:description/>
  <dc:language>en-US</dc:language>
  <cp:lastModifiedBy>Daniela Allalouf</cp:lastModifiedBy>
  <dcterms:modified xsi:type="dcterms:W3CDTF">2015-02-10T09:08:00Z</dcterms:modified>
  <cp:revision>2</cp:revision>
  <dc:subject/>
  <dc:title>Jubiläumstagung des KiJu-Bereiches an der Berliner Akademie für Psychotherapie am 14</dc:title>
</cp:coreProperties>
</file>