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litätsbericht (Musterbericht für ambulante Psychotherap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87"/>
        <w:gridCol w:w="1187"/>
        <w:gridCol w:w="1187"/>
        <w:gridCol w:w="1187"/>
      </w:tblGrid>
      <w:tr>
        <w:trPr>
          <w:trHeight w:val="1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Berichtszeitraum/ Kalenderjahr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Leistungserbringer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Name, Anschrift:</w:t>
            </w:r>
          </w:p>
        </w:tc>
      </w:tr>
      <w:tr>
        <w:trPr>
          <w:trHeight w:val="120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Rechtsform*:</w:t>
            </w:r>
          </w:p>
        </w:tc>
      </w:tr>
      <w:tr>
        <w:trPr>
          <w:trHeight w:val="120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Vertretungsberechtigt*:</w:t>
            </w:r>
          </w:p>
        </w:tc>
      </w:tr>
      <w:tr>
        <w:trPr>
          <w:trHeight w:val="95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Leistungsangebot</w:t>
            </w:r>
          </w:p>
          <w:p>
            <w:pPr>
              <w:pStyle w:val="Normal"/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Ambulante therapeutische Leistun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nBJS;Arial" w:hAnsi="SenBJS;Arial" w:cs="SenBJS;Arial"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Leistungstyp 1/ Psychotherapie als Hilfe zur Erziehung im Kontext von pädagogischen Leistungen nach § 27 SGB 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nBJS;Arial" w:hAnsi="SenBJS;Arial" w:cs="SenBJS;Arial"/>
                <w:b/>
                <w:b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sz w:val="22"/>
                <w:szCs w:val="22"/>
              </w:rPr>
              <w:t xml:space="preserve">Leistungstyp 2/ Psychotherapie als Bestandteil der Eingliederungshilfe nach § 35a SGB VIII                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Bezirk der Leistungserbrin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Spezifische oder methodische Ausricht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Ggf. Anschrift der Einrichtung/des Diens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Räume/ Ausstatt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KV-Zulassung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Trägervertrag/ Nr./ Jahr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 xml:space="preserve">Konzeption* vom   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Fallzuständige Jugendämt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 xml:space="preserve">Anzahl der Klient/inn/en je Wohnbezirk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1. Anzahl der Hilfen im Berichtszeitra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2. Anzahl abgeschlossener Hilf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Cs/>
                <w:sz w:val="20"/>
                <w:szCs w:val="20"/>
              </w:rPr>
            </w:pPr>
            <w:r>
              <w:rPr>
                <w:rFonts w:cs="SenBJS;Arial" w:ascii="SenBJS;Arial" w:hAnsi="SenBJS;Arial"/>
                <w:bCs/>
                <w:sz w:val="20"/>
                <w:szCs w:val="20"/>
              </w:rPr>
              <w:t>(Stichtagsangabe jeweils zum Ende des Quartal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31.0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30.06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30.0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31.12.</w:t>
            </w:r>
          </w:p>
        </w:tc>
      </w:tr>
      <w:tr>
        <w:trPr>
          <w:trHeight w:val="41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8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8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Persona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Studienabschlus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Psychotherapie-Ausbildung/ Abschlus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Ggf. Zusatzqualifikation/ -profil    (bspw. Sprachkompetenz,...)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</w:rPr>
            </w:pPr>
            <w:r>
              <w:rPr>
                <w:rFonts w:cs="SenBJS;Arial" w:ascii="SenBJS;Arial" w:hAnsi="SenBJS;Arial"/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Erweitertes Führungszeugnis nach § 30a  Bundeszentralregistergesetz (BZRG), siehe BRVJug Anlage E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szCs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 xml:space="preserve">sonstiges Leistungsspektrum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Art und Umfang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Cs/>
                <w:sz w:val="20"/>
                <w:szCs w:val="20"/>
              </w:rPr>
            </w:pPr>
            <w:r>
              <w:rPr>
                <w:rFonts w:cs="SenBJS;Arial" w:ascii="SenBJS;Arial" w:hAnsi="SenBJS;Arial"/>
                <w:bCs/>
                <w:sz w:val="20"/>
                <w:szCs w:val="20"/>
              </w:rPr>
              <w:t>(über o.g. Leistungsangebot und/oder Jugendhilfe hinausgehend)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8"/>
                <w:szCs w:val="20"/>
              </w:rPr>
            </w:pPr>
            <w:r>
              <w:rPr>
                <w:rFonts w:cs="SenBJS;Arial" w:ascii="SenBJS;Arial" w:hAnsi="SenBJS;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Qualitätsentwicklung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Qualitätssicher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enBJS;Arial" w:ascii="SenBJS;Arial" w:hAnsi="SenBJS;Arial"/>
                <w:b/>
                <w:bCs/>
                <w:sz w:val="22"/>
                <w:u w:val="single"/>
              </w:rPr>
              <w:t>Fortbildung und Supervision</w:t>
            </w:r>
            <w:r>
              <w:rPr>
                <w:rFonts w:cs="SenBJS;Arial" w:ascii="SenBJS;Arial" w:hAnsi="SenBJS;Arial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  <w:u w:val="single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 xml:space="preserve">Fobi-Punkte gemäß Fortbildungsordnung der Psychotherapeutenkammer Berli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Nachweis: Fortbildungskontoauszug der  Psychotherapeutenkammer B., davon fachspezifisch KJHG-Fortbildungs-Curriculum, bzw. kammerzertifizierte Äquivalente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 xml:space="preserve">Organigramm *                           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nBJS;Arial" w:hAnsi="SenBJS;Arial" w:cs="SenBJS;Arial"/>
                <w:b/>
                <w:b/>
                <w:bCs/>
                <w:sz w:val="22"/>
              </w:rPr>
            </w:pPr>
            <w:r>
              <w:rPr>
                <w:rFonts w:cs="SenBJS;Arial" w:ascii="SenBJS;Arial" w:hAnsi="SenBJS;Arial"/>
                <w:b/>
                <w:bCs/>
                <w:sz w:val="22"/>
              </w:rPr>
              <w:t>Datum:</w:t>
            </w:r>
          </w:p>
        </w:tc>
      </w:tr>
    </w:tbl>
    <w:p>
      <w:pPr>
        <w:pStyle w:val="Normal"/>
        <w:rPr>
          <w:rFonts w:ascii="SenBJS;Arial" w:hAnsi="SenBJS;Arial" w:cs="Arial"/>
          <w:b/>
          <w:b/>
          <w:sz w:val="20"/>
          <w:szCs w:val="20"/>
        </w:rPr>
      </w:pPr>
      <w:r>
        <w:rPr>
          <w:rFonts w:cs="Arial" w:ascii="SenBJS;Arial" w:hAnsi="SenBJS;Arial"/>
          <w:b/>
          <w:sz w:val="20"/>
          <w:szCs w:val="20"/>
        </w:rPr>
        <w:t>* nur bei Trägerschaft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BJ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Logo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7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0"/>
      <w:gridCol w:w="8014"/>
      <w:gridCol w:w="7521"/>
      <w:gridCol w:w="2552"/>
    </w:tblGrid>
    <w:tr>
      <w:trPr>
        <w:cantSplit w:val="true"/>
      </w:trPr>
      <w:tc>
        <w:tcPr>
          <w:tcW w:w="7200" w:type="dxa"/>
          <w:tcBorders/>
        </w:tcPr>
        <w:p>
          <w:pPr>
            <w:pStyle w:val="Header"/>
            <w:spacing w:before="170" w:after="0"/>
            <w:rPr>
              <w:rFonts w:ascii="SenBJS;Arial" w:hAnsi="SenBJS;Arial" w:cs="SenBJS;Arial"/>
              <w:sz w:val="28"/>
            </w:rPr>
          </w:pPr>
          <w:bookmarkStart w:id="0" w:name="Behoerde"/>
          <w:bookmarkEnd w:id="0"/>
          <w:r>
            <w:rPr>
              <w:rFonts w:cs="SenBJS;Arial" w:ascii="SenBJS;Arial" w:hAnsi="SenBJS;Arial"/>
              <w:sz w:val="28"/>
            </w:rPr>
            <w:t>Senatsverwaltung für Bildung, Wissenschaft und Forschung</w:t>
          </w:r>
        </w:p>
        <w:p>
          <w:pPr>
            <w:pStyle w:val="Header"/>
            <w:rPr>
              <w:rFonts w:ascii="SenBJS;Arial" w:hAnsi="SenBJS;Arial" w:cs="SenBJS;Arial"/>
              <w:sz w:val="28"/>
            </w:rPr>
          </w:pPr>
          <w:r>
            <w:rPr>
              <w:rFonts w:cs="SenBJS;Arial" w:ascii="SenBJS;Arial" w:hAnsi="SenBJS;Arial"/>
              <w:sz w:val="28"/>
            </w:rPr>
          </w:r>
          <w:bookmarkStart w:id="1" w:name="Abteilung"/>
          <w:bookmarkStart w:id="2" w:name="Abteilung"/>
          <w:bookmarkEnd w:id="2"/>
        </w:p>
        <w:p>
          <w:pPr>
            <w:pStyle w:val="Header"/>
            <w:rPr/>
          </w:pPr>
          <w:r>
            <w:rPr/>
          </w:r>
        </w:p>
      </w:tc>
      <w:tc>
        <w:tcPr>
          <w:tcW w:w="8014" w:type="dxa"/>
          <w:tcBorders/>
        </w:tcPr>
        <w:p>
          <w:pPr>
            <w:pStyle w:val="Header"/>
            <w:rPr>
              <w:rFonts w:ascii="Berlin Logo;Blackadder ITC" w:hAnsi="Berlin Logo;Blackadder ITC" w:cs="Berlin Logo;Blackadder ITC"/>
              <w:color w:val="FF0000"/>
              <w:sz w:val="72"/>
            </w:rPr>
          </w:pPr>
          <w:r>
            <w:rPr>
              <w:szCs w:val="22"/>
            </w:rPr>
            <w:drawing>
              <wp:inline distT="0" distB="0" distL="0" distR="0">
                <wp:extent cx="184086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1" r="-2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1" w:type="dxa"/>
          <w:tcBorders/>
        </w:tcPr>
        <w:p>
          <w:pPr>
            <w:pStyle w:val="Footer"/>
            <w:snapToGrid w:val="false"/>
            <w:rPr>
              <w:rFonts w:ascii="Berlin Logo;Blackadder ITC" w:hAnsi="Berlin Logo;Blackadder ITC" w:cs="Berlin Logo;Blackadder ITC"/>
              <w:color w:val="FF0000"/>
              <w:sz w:val="72"/>
            </w:rPr>
          </w:pPr>
          <w:r>
            <w:rPr>
              <w:rFonts w:cs="Berlin Logo;Blackadder ITC" w:ascii="Berlin Logo;Blackadder ITC" w:hAnsi="Berlin Logo;Blackadder ITC"/>
              <w:color w:val="FF0000"/>
              <w:sz w:val="72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rPr>
              <w:rFonts w:ascii="Berlin Logo;Blackadder ITC" w:hAnsi="Berlin Logo;Blackadder ITC" w:cs="Berlin Logo;Blackadder ITC"/>
              <w:color w:val="000000"/>
              <w:sz w:val="72"/>
            </w:rPr>
          </w:pPr>
          <w:r>
            <w:rPr>
              <w:rFonts w:cs="Berlin Logo;Blackadder ITC" w:ascii="Berlin Logo;Blackadder ITC" w:hAnsi="Berlin Logo;Blackadder ITC"/>
              <w:color w:val="000000"/>
              <w:sz w:val="72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nBJS;Arial" w:hAnsi="SenBJS;Arial" w:cs="SenBJ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nBJS;Arial" w:hAnsi="SenBJS;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nBJS;Arial" w:hAnsi="SenBJS;Arial" w:cs="SenBJS;Arial"/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nBJS;Arial" w:hAnsi="SenBJS;Arial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9:00Z</dcterms:created>
  <dc:creator>Helmut Kohlhaas</dc:creator>
  <dc:description/>
  <cp:keywords/>
  <dc:language>en-US</dc:language>
  <cp:lastModifiedBy>gesundheitsreferent</cp:lastModifiedBy>
  <cp:lastPrinted>2011-02-14T13:12:00Z</cp:lastPrinted>
  <dcterms:modified xsi:type="dcterms:W3CDTF">2011-07-13T13:19:00Z</dcterms:modified>
  <cp:revision>2</cp:revision>
  <dc:subject/>
  <dc:title>Gliederung/ Qualitätsbericht</dc:title>
</cp:coreProperties>
</file>